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0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CÁC BỘ, NGÀNH, ĐỊA PHƯƠNG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A THỰC HIỆN VIỆC TRÍCH XUẤT DỮ LIỆU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ính đến ngày 24/11/2016)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I. Danh sách các Bộ, ngành chưa thực hiện việc trích xuất dữ liệu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51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Bộ Công an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Bộ Công thương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Bộ Giáo dục và Đào tạo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Bộ Kế hoạch và Đầu tư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Bộ Khoa học và Công nghệ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Bộ Lao động, Thương binh và Xã hội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Bộ Ngoại giao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Bộ Nội vụ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Bộ Nông nghiệp và Phát triển nông thôn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Bộ Quốc phòng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Bộ Tài chính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Bộ Tài nguyên và Môi trường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Bộ Thông tin và Truyền thông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Bộ Văn hóa, Thể thao và Du lịch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Bộ Xây dựng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Bộ Y tế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Kiểm toán Nhà nước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 xml:space="preserve">Ngân hàng Nhà nước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Thanh tra Chính phủ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Tòa án nhân dân tối cao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Ủy ban Dân tộc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Văn phòng Chính phủ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Viện kiểm sát nhân dân tối ca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II. Danh sách các tỉnh/thành phố trực thuộc Trung ương chưa thực hiện việc trích xuất dữ liệ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88"/>
        <w:gridCol w:w="819"/>
        <w:gridCol w:w="3006"/>
      </w:tblGrid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Hưng Yên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Bắc Kạ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Kon Tum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Lai Châu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Bình Đị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Lâm Đồng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Bình Phướ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Nam Định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Bình Thuậ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Ninh Bình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Nghệ An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Cần Th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Phú Thọ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Đà Nẵ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Quảng Bình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Điện Biê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Quảng Nam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Đồng Na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Quảng Trị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Gia La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Sóc Trăng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Thanh Hóa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Thừa Thiên Huế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Hậu Gia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Trà Vinh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Hòa Bì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</w:rPr>
              <w:t>Vĩnh Phú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Arial"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</w:rPr>
  </w:style>
  <w:style w:type="character" w:styleId="FooterChar">
    <w:name w:val="Footer Ch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42:00Z</dcterms:created>
  <dc:creator>Nguyen</dc:creator>
  <dc:description/>
  <cp:keywords/>
  <dc:language>en-US</dc:language>
  <cp:lastModifiedBy>Nguyen</cp:lastModifiedBy>
  <cp:lastPrinted>2016-11-10T15:24:00Z</cp:lastPrinted>
  <dcterms:modified xsi:type="dcterms:W3CDTF">2016-11-25T03:01:00Z</dcterms:modified>
  <cp:revision>15</cp:revision>
  <dc:subject/>
  <dc:title/>
</cp:coreProperties>
</file>